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EDDY COUNTY COMMISSIONERS MEE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DY COUNTY COURTHOUS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2, 2022, 8:30 A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meeting was called to order by Glenda Collier, Chairperson. Also present were Commissioner Dave Gehrtz, Commissioner James Allmaras, Auditor Patty Williams, and Nathan Price, New Rockford Transcrip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ve Gehrtz made a motion to approve the agenda, and it was seconded by James Allmaras. The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ve Gehrtz and James Allmaras took their Oaths of Office as Eddy County Commission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ve Gehrtz made a motion to approve the minutes of the November 1, 2022, meeting. James Allmaras seconded the motion, and the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fter review of the financials and expenditure and revenue budgets for the month of November 2022, a motion was made by Dave Gehrtz to approve both the financials and budgets. The motion was seconded by James Allmaras, and the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mes Allmaras made a motion to approve the following bills, and it was seconded by Dave Gehrtz. Roll call vote:  Allmaras, Gehrtz, and Collier voted aye.</w:t>
      </w:r>
    </w:p>
    <w:p>
      <w:pPr>
        <w:pStyle w:val="Normal"/>
        <w:spacing w:before="0" w:after="0"/>
        <w:rPr/>
      </w:pPr>
      <w:r>
        <w:rPr/>
      </w:r>
    </w:p>
    <w:tbl>
      <w:tblPr>
        <w:tblW w:w="55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6"/>
        <w:gridCol w:w="1527"/>
      </w:tblGrid>
      <w:tr>
        <w:trPr>
          <w:trHeight w:val="254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athy Anderso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5.3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ancy Arend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24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akers Doze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8.7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utler Machiner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2.00</w:t>
            </w:r>
          </w:p>
        </w:tc>
      </w:tr>
      <w:tr>
        <w:trPr>
          <w:trHeight w:val="254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tral City H2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6.00</w:t>
            </w:r>
          </w:p>
        </w:tc>
      </w:tr>
      <w:tr>
        <w:trPr>
          <w:trHeight w:val="324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Dak Cooperativ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,069.89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ole Papers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6.06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ity of Sheyenn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0.1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akota Dust-Tex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4.5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arry Dandura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42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auenhauer Diesel Repai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,092.73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s Solutions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75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om Gilbertson and Son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,707.5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P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.99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atty Hilber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73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rlene Holtz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05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nformation Technology Dep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16.9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ake Region Law Enforcemen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ustin Langle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inde Gas Equipment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0.23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ames Ludwi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8.7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eehan Machin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13.89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essner Gravel LL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02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icks 281 Servic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33.2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illers Fresh Food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6.7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CZ Express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,74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D Newspaper Associatio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1.36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D Public Employees Retiremen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,771.48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D Telephone 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44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w Rockford Utility Service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26.6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dak Electric Cooperativ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5.7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rthern Plains Electric Coo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65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ffice of Attorney Gen - 125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5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tter Tail Power 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053.3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inderman Construction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7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erleberg Convenience Stor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3.86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itney Bowes Bank Inc Purchas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Quill Corporatio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78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ckin Fitnes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athy Steinbach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42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utsman Co Correction Cent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,225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ranscript Publishin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275.0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niform Cent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00.97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ayrol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0,175.3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T&amp;T Mobilit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29.4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utler Machinery Compan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,797.59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ardmember Servic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.4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tral Plains Water Distric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1.71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ex Fleetcar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32.68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ddy County Treasur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,877.73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ntana Dakota Utilities 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305.3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tter Tail Power 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3.11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lectronic Federal Tax Pay Sy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9,936.4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fla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9.8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D Public Employees Retiremen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,711.37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olonial Lif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61.2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meritas Life Insurance Cor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96.2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itney Bowes Bank Inc Purchas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0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ity of New Rockfor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0.26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orwin Chrysler Dodge Jeep Ram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311.4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ory Anderso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xon Enterprise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,302.4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ank Forwar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7.2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utler Machinery Compan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97.6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tral Business Systems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9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tral City H2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8.5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Dak Cooperativ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,076.03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ole Papers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88.1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Glenda Colli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ity of Sheyenn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93.58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ity of New Rockfor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,723.03</w:t>
            </w:r>
          </w:p>
        </w:tc>
      </w:tr>
      <w:tr>
        <w:trPr>
          <w:trHeight w:val="254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w Rockford City Park Dis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49.39</w:t>
            </w:r>
          </w:p>
        </w:tc>
      </w:tr>
      <w:tr>
        <w:trPr>
          <w:trHeight w:val="254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akota Dust-Tex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4.5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auenhauer Diesel Repai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57.19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Fiscal Admin Co Jail Claim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6.2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 It Bes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8.5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ddy County Treasur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,565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lection Systems and Softwar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,611.3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Galls LL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450.9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Garrison Div Cons Distric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1.83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ger Excavatin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,928.8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ley Auto Repair LL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7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ugene Hart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P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0.81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nformation Technology Dep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07.7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nsure Forwar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im Johnso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5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eff Kapell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1.2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ake Region Law Enforcemen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ea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5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inde Gas Equipment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8.38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an Ludwi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eehan Machin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18.5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icks 281 Servic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09.58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itch Lee Products LL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,269.38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DA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5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DACO Resources Grou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,225.6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ept of Transportatio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0,248.4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DEM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D Public Employees Retiremen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,719.68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D Dept of Trust Land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2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D Telephone 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35.48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lson Auto Cent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4,704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w Rockford Chamber of Comm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35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apa Auto Part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189.07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w Rockford Utility Service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1.0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rthern Plains Electric Coo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77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ffice of Attorney Gen - 125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tter Tail Power 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4.39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inderman Construction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7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fau Bros Auto Bod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28.1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harmchem In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4.3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itney Bowes Global Financi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1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DO Equipment 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89.49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cott Rei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4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ennis Rimmerei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5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ckford Plumbing and Heatin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96.9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ckin Fitnes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00.00</w:t>
            </w:r>
          </w:p>
        </w:tc>
      </w:tr>
      <w:tr>
        <w:trPr>
          <w:trHeight w:val="254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ennett Sauv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09.85</w:t>
            </w:r>
          </w:p>
        </w:tc>
      </w:tr>
      <w:tr>
        <w:trPr>
          <w:trHeight w:val="254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akota Prairie Pub Schoo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.68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w Rockford Sheyenne Schoo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,439.79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Warwick Schoo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05.4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oftchoice Corporatio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91.5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oil Conservatio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91.14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ate Treasur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.35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utsman Co Correction Cent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,75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ummit Companie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42.5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averna Electri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00.00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he Medicine Shopp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5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ony’s Repai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8.97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ranscript Publishin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7.5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ownship Payout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907.09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yler Technologie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,856.82</w:t>
            </w:r>
          </w:p>
        </w:tc>
      </w:tr>
      <w:tr>
        <w:trPr>
          <w:trHeight w:val="283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egler Repai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,790.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ve Gehrtz made a motion to approve the General Journal Entry of $187.50. James Allmaras seconded the motion, and the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LD BUSINES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dd Weber, Road Superintendent, gave an update on County Road #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mes Allmaras made a motion to approve the Eddy County Alert &amp; Warning Plan. Dave Gehrtz seconded the motion, and the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Commissioners reviewed the quote from Electro Watchman for a proposed fire alarm plan. This will be discussed at the next meeting with Lisa Thompson, Emergency Manag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re will be a retirement open house for Patty Hilbert and Neal Rud on Friday, December 30, 2022, from 2:00 to 4:00 P.M. at the Courthou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Commissioner-hosted employee appreciation Christmas party and the predicted winter storm were discussed. If the party needs to be cancelled, it will be rescheduled for Tuesday, January 3, 202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ke May, Interstate Engineering, Inc., gave an update on County Road #8. He informed the Commission of the ND Department of Transportation’s new bridge funding that will pay 100% for removal of a closed bridge if it qualifies. The Hanson Bridge was suggested to be submitted for this funding, and Mike will take care of the paper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lenda Collier made a motion to appoint Dave Gehrtz as Chairperson and Glenda Collier as Vice-Chairperson for 2023. Dave Gehrtz seconded the motion, and the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ve Gehrtz made a motion to amend the Treasurer, Tax Director, Cemeteries-Fairgrounds-Parks, Miscellaneous, Veterans Services Officer, and County Road budgets for 2022. James Allmaras seconded the motion, and the motion carried.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>James Allmaras made a motion to approve the 2021 audit performed by Brady, Martz &amp; Associates, and it was seconded by Dave Gehrtz. The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ve Gehrtz made a motion to approve the letter of support for the renewal of the Renaissance Zone in the City of New Rockford. James Allmaras seconded the motion, and the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lenda Collier, Chairperson, adjourned the meeting at 9:45 A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next regular meeting will be January 3, 2023, at 8:30 A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/>
      </w:pPr>
      <w:r>
        <w:rPr/>
        <w:t>ATTEST:</w:t>
        <w:tab/>
        <w:tab/>
        <w:tab/>
        <w:tab/>
        <w:tab/>
        <w:tab/>
        <w:t>Glenda Collier, Chairper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>Patty Williams, 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5b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5b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47DF1-94A3-4C34-9E1A-D65330F30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1065</Words>
  <Characters>6076</Characters>
  <CharactersWithSpaces>712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31:00Z</dcterms:created>
  <dc:creator>Patty Williams</dc:creator>
  <dc:description/>
  <dc:language>en-US</dc:language>
  <cp:lastModifiedBy>Patty Williams</cp:lastModifiedBy>
  <cp:lastPrinted>2022-12-28T14:41:00Z</cp:lastPrinted>
  <dcterms:modified xsi:type="dcterms:W3CDTF">2022-12-28T1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